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łącznik </w:t>
      </w:r>
    </w:p>
    <w:p>
      <w:pPr>
        <w:pStyle w:val="TextBody"/>
        <w:ind w:left="5664" w:firstLine="708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zarządzenia Nr 15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ójta Gminy Ksawerów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 dnia 18 marca 2009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GULAMIN I TRYB PRZEPROWADZANIA SŁUŻBY PRZYGOTOWAWCZEJ ORAZ ORGANIZOWANIA EGZAMINU KOŃCZĄCEGO TĘ SŁUŻBĘ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 URZĘDZIE GMINY KSAWER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rządzenie reguluje szczegółowy sposób przeprowadzenia służby przygotowawczej i organizowania egzaminu kończącego tę służbę dla pracowników podejmujących po raz pierwszy pracę na stanowisku urzędniczym, w tym kierowniczym stanowisku urzędniczym w Urzędzie Gminy Ksaw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Ilekroć w niniejszym zarządzeniu jest mowa o: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wie – należy przez to rozumieć ustawę z dnia 21 listopada 2008 r. o pracownikach samorządowych (Dz. U. Nr 223, poz. 1458);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zędzie – należy przez to rozumieć Urząd Gminy Ksawerów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ójcie – należy przez to rozumieć Wójta Gminy Ksawerów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kretarzu – należy przez to rozumieć Sekretarza Gminy Ksawerów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niku komórki organizacyjnej – rozumie się przez to Kierownika Referatu lub odpowiednio również pracownika zajmującego samodzielne stanowisko pracy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órce organizacyjnej – rozumie się przez to Referat i odpowiednio również samodzielne stanowisko pracy w Urzędzie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wniku – należy przez to rozumieć osobę rozpoczynającą po raz pierwszy pracę na stanowisku urzędniczym, w tym kierowniczym stanowisku urzędniczy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pracownik podejmujący po raz pierwszy zatrudnienie na stanowisku urzędniczym, w tym kierowniczym stanowisku urzędniczym, jest zobowiązany odbyć służbę przygotowawczą zakończoną egzaminem, za wyjątkiem pracowników, którzy zostali zwolnieni z obowiązku odbycia służby przygotowawczej na podstawie art. 19 ust. 5 ustawy. 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  <w:t xml:space="preserve">Zwolnienie z obowiązku odbywania służby przygotowawczej stanowi załącznik 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  <w:t>powyższego regulaminu nr 1.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łużba przygotowawcza ma na celu teoretyczne i praktyczne przygotowanie pracownika do należytego wykonywania obowiązków służbowych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zpośredni nadzór nad przebiegiem służby przygotowawczej sprawuje Sekretarz Gminy.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ierownicy komórek organizacyjnych są zobowiązani do współpracy w organizowaniu służby przygotowawczej i egzaminów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acownika kieruje się do odbycia służby przygotowawczej nie wcześniej niż po upływie 1 tygodnia od zatrudnienia i nie później niż przed upływem 1 miesiąca od dnia zatrudnienia. 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  <w:t xml:space="preserve">Skierowanie do odbycia służby przygotowawczej stanowi załącznik powyższego    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  <w:t>regulaminu nr 2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łużba przygotowawcza trwa od 1 do 3 miesięcy i jest odbywana bez przerwy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as trwania służby przygotowawczej uzależniony jest od wiedzy i kwalifikacji pracownika, zdolności do nabywania umiejętności i zdobywania wiedzy niezbędnych do pracy na zajmowanym stanowisku urzędniczy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terminie rozpoczęcia przez pracownika służby przygotowawczej i okresie trwania decyduje Sekretarz, w porozumieniu z kierownikiem komórki organizacyj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as trwania służby przygotowawczej, może zostać – na wniosek pracownika przedłużony, nie dłużej jednak niż do 3 miesięcy łączn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kres służby przygotowawczej ulega przedłużeniu o czas nieobecności pracownika w pracy. Czasu takiej nieobecności nie zalicza się do okresu służby przygotowawcz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czasie odbywania służby przygotowawczej pracownik ma obowiązek: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znajomienie się z przepisami regulującymi ustrój samorządu gminnego, gospodarkę finansową oraz przepisami wewnętrznymi Urzędu, w tym w szczególności: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ą o samorządzie gminnym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a o pracownikach samorządowych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wa o finansach publicznych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owymi zagadnieniami z ustawy Prawo zamówień publicznych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owymi zagadnieniami ustawy o ochronie danych osobowych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4"/>
        </w:rPr>
        <w:t>podstawowymi zagadnieniami z ustawy o ochronie informacji niejawnych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strukcją kancelaryjną dla organów gminy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deksem postępowania administracyjnego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tutem Gminy Ksawerów, Regulaminem Organizacyjnym Urzędu Gminy w Ksawerowie, Regulaminem Pracy Urzędu.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znajomienia się ze strukturą organizacyjną Urzędu, rodzajem spraw załatwianych w poszczególnych komórkach organizacyjnych i na samodzielnych stanowiskach pracy, sposobem obiegu i rejestracji dokumentów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znajomienia się z obowiązującymi w Urzędzie zasadami ochrony informacji niejawnych, ochrony danych osobowych, trybem postępowania na wypadek zagrożenia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znajomienie się z zasadami gospodarki finansowej, w tym angażowania środków finansowych i opisywania dokumentów finansow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nania zasad profesjonalnej i kulturalnej obsługi interesantów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ego zaznajomienia się z przepisami prawa dotyczącymi spraw załatwianych na stanowisku pracy oraz na stanowiskach pracy, dla których pracownik będzie pełnił zastępstwo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ego poznania rodzaju spraw załatwianych na zajmowanym stanowisku pracy, komórce organizacyjnej oraz sposobu prowadzenia niezbędnej dokumentacji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ycia umiejętności przygotowywania dokumentów urzędowych, w szczególności decyzji administracyjnych, postanowień, zaświadczeń, projektów aktów prawa miejscowego oraz prowadzenia korespondencji urzędowej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ownik zatrudniony na stanowisku pracy związanym ze współpracą z innymi gminnymi jednostkami organizacyjnymi ma także obowiązek poznania struktury organizacyjnej i zakresu spraw załatwianych w tych jednostkach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czasie odbywania służby przygotowawczej, pracownik przez ¾ tygodniowego czasu pracy wykonuje czynności na swoim stanowisku pracy oraz w komórce organizacyjnej, w której jest zatrudniony, a w pozostałym czasie odbywa praktyki w innych komórkach organizacyjnych urzędu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a na stanowisku pracy oraz w komórce organizacyjnej, w której pracownik jest zatrudniony w okresie służby przygotowawczej, polega przede wszystkim na praktycznym zaznajamianiu się z obowiązkami i przepisami prawa dotyczącymi spraw załatwianych w danej komórce organizacyjnej i prowadzeniu dla nich stosownej dokumentacji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czas praktyk w innych komórkach organizacyjnych pracownik zaznajamia się z podstawowymi czynnościami tych komórek, w szczególności pod kątem współpracy z komórką organizacyjną lub stanowiskiem pracy pracownika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przypadku pracowników zatrudnionych w komórkach organizacyjnych lub na stanowisku pracy związanym ze współpracą z jednostkami organizacyjnymi, pracownik może zostać skierowany do odbycia praktyki w tych jednostkach organizacyjnych. Zakres odbywania tej praktyki ustala Sekretarz Gminy w porozumieniu z kierownikiem jednostki organizacyjnej.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kretarz Gminy w porozumieniu z kierownikiem komórki organizacyjnej ustala dla pracownika plan służby przygotowawczej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lanie służby przygotowawczej uwzględnia się praktyki we wszystkich komórkach organizacyjnych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n służby przygotowawczej określa: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s odbywania służby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y plan i rozkład godzinowy odbywania praktyk w innych komórkach organizacyjnych Urzędu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az aktów prawnych, których znajomość jest dla pracownika obowiązkowa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az odpowiedniej literatury fachowej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tawienie umiejętności praktycznych, które pracownik zobowiązany jest nabyć podczas służby przygotowawczej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az zagadnień egzaminacyjnych,</w:t>
      </w:r>
    </w:p>
    <w:p>
      <w:pPr>
        <w:pStyle w:val="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 egzaminu, który powinien przypadać 7-10 dni od zakończenia służby przygotowawczej.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ierownik komórki organizacyjnej, w której pracownik odbywał praktykę w trakcie służby przygotowawczej, sporządza pisemną informację o przebiegu tej praktyki, powierzonych pracownikowi czynności, sposobie wywiązywania się pracownika z przydzielonych zadań i predyspozycjach pracownika do wykonywania tych zadań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 zakończeniu służby przygotowawczej Wójt Gminy podejmuje decyzję o dopuszczeniu pracownika do egzaminu, przedłużeniu służby przygotowawczej albo o odmowie dopuszczenia pracownika do egzaminu i złożeniu wniosku o rozwiązaniu stosunku pracy. Ponowne, przedłużenie okresu służby przygotowawczej jest dopuszczalne wyłącznie, gdy z przyczyn losowych pracownik nie mógł odbyć całości lub części służby przygotowawcz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zie przedłużenia służby przygotowawczej przepisy ust. 1-10 stosuje się odpowiedni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y termin egzaminu ulega odpowiedniemu przesunięciu w przypadku przedłużenia okresu służby przygotowawcz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gzamin odbywa się w terminie ustalonym w planie służby przygotowawczej, a w razie przedłużenia okresu służby przygotowawczej, w terminie wyznaczonym przez Sekretarza Gminy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gzamin przeprowadza Komisja Egzaminacyjna. </w:t>
      </w:r>
    </w:p>
    <w:p>
      <w:pPr>
        <w:pStyle w:val="Tekstpodstawowy2"/>
        <w:ind w:left="708" w:hanging="0"/>
        <w:jc w:val="both"/>
        <w:rPr>
          <w:sz w:val="24"/>
        </w:rPr>
      </w:pPr>
      <w:r>
        <w:rPr>
          <w:sz w:val="24"/>
        </w:rPr>
        <w:t xml:space="preserve">Ustala się stały skład komisji egzaminacyjnej: Sekretarz Gminy, kierownik komórki organizacyjnej, w której ma pracować egzaminowany pracownik,  osoba wyznaczona przez Wójta Gminy lub Wójt osobiście. </w:t>
      </w:r>
    </w:p>
    <w:p>
      <w:pPr>
        <w:pStyle w:val="Tekstpodstawowy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ójt może wyznaczyć inny skład Komisji Egzaminacyjnej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misja Egzaminacyjna podejmuje decyzje i rozstrzygnięcia kolegialne, w przypadku równości głosów rozstrzyga głos Przewodniczącego Komisj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gzamin może mieć formę ustną lub pisemną (test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gzamin polega na wylosowaniu zestawu pytań lub zadawaniu  pytań przez skład komisji i udzieleniu odpowiedzi na 5 pytań dotyczących zagadnień obejmujących materiał zapoznany w trakcie służby przygotowawczej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 każdą odpowiedź przyznaje się od 0 do 10 punktów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arunkiem zdania egzaminu jest uzyskanie przez zdającego co najmniej 25 punktów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misja egzaminacyjna zapewnia co najmniej 20 minut na przygotowanie się do odpowiedzi na pytania zawarte w wylosowanym zestawie pytań lub na zadane pytania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ustalenia oceny ostatecznej stosuje się następującą skalę sumując ilość punktów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 xml:space="preserve">25 - 35    punktów – ocena dostateczna </w:t>
      </w:r>
    </w:p>
    <w:p>
      <w:pPr>
        <w:pStyle w:val="Tekstpodstawowy2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 xml:space="preserve">36 - 45    punktów – ocena dobra, </w:t>
      </w:r>
    </w:p>
    <w:p>
      <w:pPr>
        <w:pStyle w:val="Tekstpodstawowy2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46 - 50    punktów – ocena bardzo dobr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. Komisja Egzaminacyjna informuje pracownika o wyniku egzaminu niezwłocznie po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rawdzeni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 Sekretarz spisuje protokół, który po podpisaniu przez wszystkich członków Komisji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dstawia Wójtowi Gminy Ksawerów. Zawiera on: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- imię  i nazwisko pracownika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- nazwę stanowiska pracy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- datę odbycia egzaminu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- skład Komisji Egzaminacyjnej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- wyniki egzaminu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3. Pracownikowi, który zaliczył egzamin Wójt wystawia w 3 egzemplarzach świadectwo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odbyciu służby przygotowawczej i zaliczeniu egzaminu. Jeden egzemplarz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trzymuje pracownik, drugi do dokumentacji przebiegu  służby przygotowawczej i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rzeci egzemplarz do dokumentacji kadrowej. </w:t>
      </w:r>
    </w:p>
    <w:p>
      <w:pPr>
        <w:pStyle w:val="Tekstpodstawowy2"/>
        <w:ind w:left="360" w:firstLine="348"/>
        <w:jc w:val="both"/>
        <w:rPr>
          <w:sz w:val="24"/>
        </w:rPr>
      </w:pPr>
      <w:r>
        <w:rPr>
          <w:sz w:val="24"/>
        </w:rPr>
        <w:t xml:space="preserve">Wyżej wymienione świadectwo stanowi załącznik powyższego regulaminu nr 3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yskanie przez pracownika pozytywnej oceny z egzaminu jest warunkiem dalszego zatrudnienia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kumentacja z przebiegu służby przygotowawczej i wynik egzaminu przechowywana jest przez Sekretarza Gminy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d podpisaniem umowy pracownik, w obecności Wójta lub Sekretarza składa ślubowanie. </w:t>
      </w:r>
    </w:p>
    <w:p>
      <w:pPr>
        <w:pStyle w:val="Tekstpodstawowy2"/>
        <w:ind w:left="708" w:hanging="0"/>
        <w:jc w:val="both"/>
        <w:rPr>
          <w:sz w:val="24"/>
        </w:rPr>
      </w:pPr>
      <w:r>
        <w:rPr>
          <w:sz w:val="24"/>
        </w:rPr>
        <w:t xml:space="preserve">Akt ślubowania pracownika samorządowego zatrudnionego na stanowisku urzędniczym stanowi załącznik powyższego regulaminu nr 4. </w:t>
      </w:r>
    </w:p>
    <w:p>
      <w:pPr>
        <w:pStyle w:val="Tekstpodstawowy2"/>
        <w:ind w:left="708" w:hanging="0"/>
        <w:jc w:val="both"/>
        <w:rPr>
          <w:sz w:val="24"/>
        </w:rPr>
      </w:pPr>
      <w:r>
        <w:rPr>
          <w:sz w:val="24"/>
        </w:rPr>
        <w:t>Złożenie ślubowania pracownik potwierdza podpisem.</w:t>
      </w:r>
    </w:p>
    <w:p>
      <w:pPr>
        <w:pStyle w:val="Tekstpodstawowy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mowa złożenia ślubowania powoduje wygaśnięcie stosunku pracy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ownik, który uzyskał negatywną ocenę z egzaminu kończącego służbę przygotowawczą nie ma możliwości przystąpienia ponownie do egzaminu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ab/>
      </w:r>
      <w:r>
        <w:rPr>
          <w:sz w:val="28"/>
        </w:rPr>
        <w:t xml:space="preserve">Załącznik  Nr 1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wolnienie z obowiązku odbywania służby przygotowawczej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Działając na podstawie art. 19 ust. 5 ustawy z dnia 21 listopada 2008 r. o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pracownikach samorządowych (Dz. U. Nr 223, poz. 1458) na wniosek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kierownika komórki organizacyjnej, w której zatrudniono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Pana/Panią 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w dniu .......................... na stanowisku .............................................................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zwalniam Pana/Panią z obowiązku odbycia służby przygotowawczej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20" w:hanging="360"/>
        <w:jc w:val="right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jc w:val="right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jc w:val="center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ab/>
        <w:tab/>
        <w:tab/>
        <w:tab/>
        <w:tab/>
        <w:tab/>
        <w:tab/>
        <w:tab/>
        <w:t xml:space="preserve">                   (podpis pracodawcy lub osoby upoważnionej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jc w:val="center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Załącznik: kopia wniosku kierownika komórki organizacyjnej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z dnia ..................... dotyczącego zwolnienia z obowiązku odbywania służby 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przygotowawczej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 xml:space="preserve">  </w:t>
      </w:r>
      <w:r>
        <w:rPr>
          <w:i/>
          <w:iCs/>
          <w:sz w:val="28"/>
          <w:vertAlign w:val="superscript"/>
        </w:rPr>
        <w:tab/>
        <w:tab/>
        <w:t xml:space="preserve">    (data i podpis pracownika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kierowanie nr 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o odbycia służby przygotowawczej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14" w:hanging="35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>Działając na podstawie art. 19 ust. 2 ustawy z dnia 21 listopada 2008 r. o pracownikach samorządowych (Dz. U. Nr 223, poz. 1458) kieruję Pana/Panią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>zatrudnionego/ą w dniu ................................... na stanowisku 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>........................................................ do odbycia służby przygotowawczej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right"/>
        <w:rPr>
          <w:sz w:val="30"/>
        </w:rPr>
      </w:pPr>
      <w:r>
        <w:rPr>
          <w:sz w:val="30"/>
        </w:rPr>
        <w:t>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right"/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  <w:t>(podpis pracodawcy lub osoby upoważnionej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  <w:t>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  <w:tab/>
        <w:t>(data i podpis pracownika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30"/>
          <w:vertAlign w:val="superscript"/>
        </w:rPr>
      </w:pPr>
      <w:r>
        <w:rPr>
          <w:i/>
          <w:iCs/>
          <w:sz w:val="30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Załącznik Nr 3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30"/>
        </w:rPr>
      </w:pPr>
      <w:r>
        <w:rPr>
          <w:sz w:val="30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Świadectwo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cia służby przygotowawczej w 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złożenia egzaminu końcowego z wynikiem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ytywnym/negatywnym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Niniejszym stwierdzam, iż Pan/Pani ...................................................................... zatrudniony/a w ................................................ na stanowisku 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w okresie od .......................... do ....................., odbył/a służbę przygotowawczą. w dniu ............................... złożył/a egzamin końcowy z wynikiem pozytywnym/negatywnym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right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>(podpis pracodawcy lub osoby upoważnionej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right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ab/>
        <w:t>(data i podpis pracownika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 ślubowania pracownika samorządowego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trudnionego na stanowisku urzędniczym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ab/>
        <w:tab/>
        <w:tab/>
        <w:tab/>
        <w:tab/>
        <w:tab/>
        <w:tab/>
        <w:t>(imię i nazwisko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  <w:t>zatrudniony/a w dniu 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3168" w:firstLine="108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data zatrudnienia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na podstawie 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ind w:left="3168" w:firstLine="108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wskazać podstawę)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  <w:t>składam w obecności zebranych tu osób ślubowanie następującej treści: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Ślubuję uroczyście, że na zajmowanym stanowisku będę służyć państwu polskiemu i wspólnocie samorządowej, przestrzegać porządku prawnego i wykonywać sumiennie powierzone mi zadania. Tak mi dopomóż Bóg”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  <w:t>Złożone ślubowanie potwierdzam własnoręcznym podpisem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  <w:t>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ab/>
        <w:t xml:space="preserve">  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2:00Z</dcterms:created>
  <dc:creator>user</dc:creator>
  <dc:description/>
  <cp:keywords/>
  <dc:language>en-US</dc:language>
  <cp:lastModifiedBy>temp</cp:lastModifiedBy>
  <cp:lastPrinted>2009-02-20T10:46:00Z</cp:lastPrinted>
  <dcterms:modified xsi:type="dcterms:W3CDTF">2009-04-14T11:55:00Z</dcterms:modified>
  <cp:revision>3</cp:revision>
  <dc:subject/>
  <dc:title>Zarządzenie Nr </dc:title>
</cp:coreProperties>
</file>